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>PONUDNIK :                                                                                                          OBR - 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DRAČU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kupina blaga, 1 :</w:t>
      </w:r>
      <w:r>
        <w:rPr>
          <w:rFonts w:cs="Book Antiqua" w:ascii="Book Antiqua" w:hAnsi="Book Antiqua"/>
          <w:b/>
        </w:rPr>
        <w:t xml:space="preserve"> MLEKO IN MLEČNI IZDELK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ročnik: </w:t>
      </w:r>
      <w:r>
        <w:rPr>
          <w:rFonts w:cs="Book Antiqua" w:ascii="Book Antiqua" w:hAnsi="Book Antiqua"/>
          <w:b/>
        </w:rPr>
        <w:t>Osnovna šola Prežihovega Voranca Bistrica</w:t>
      </w:r>
      <w:r>
        <w:rPr>
          <w:rFonts w:cs="Book Antiqua" w:ascii="Book Antiqua" w:hAnsi="Book Antiqua"/>
        </w:rPr>
        <w:t>, Srednja Bistrica 49/b, 9232 Črenšovc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upna orientacijska vrednost naročila:  6.400,00 evrov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29"/>
        <w:gridCol w:w="1564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orientacijs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ličina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nč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a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vredn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dračuna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sterizirano mleko 3,5% m.m. 10/1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0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sterizirano mleko 1,5 % m.m.  10/1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sterizirano mleko 1,5 % m.m.  1/1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metana kisla 20% m.m. 0,40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metana kisla 20% m.m.  1/1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mača skuta 10 % m.m.  5/1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mača skuta 10 % m.m.  1/1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okoladno mleko 0,2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r poltrdi 45%m.m.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sirni namaz 2,5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opljeni sir 18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jogurt sadni 180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1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ogurt navadni 18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njenec 22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urovo maslo 2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lečni puding 18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jogurtovo maslo 15 d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kupaj 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>Navodila za izpolnjevanje predračun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nudnik mora ponuditi vse vrste blaga iz skup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količine blaga v predračunu so okvirne letne količ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kolikor ima ponudnik posamezne izdelke pakirane v drugačnih količinah (embalažah), kot izhaja iz tega predračuna, mora le to preračunati na količine, ki so zahtevane v predračunu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ončna cena mora vsebovati vse stroške, popuste, rabate in DD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</w:rPr>
        <w:t xml:space="preserve">vrednost predračuna se izračuna na način (orientacijska količina x končna cena)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a koncu predračuna se navede skupna vrednost ponudbe. </w:t>
      </w:r>
    </w:p>
    <w:p>
      <w:pPr>
        <w:pStyle w:val="TextBody"/>
        <w:rPr>
          <w:rFonts w:ascii="Book Antiqua" w:hAnsi="Book Antiqua" w:cs="Arial"/>
          <w:b w:val="false"/>
          <w:b w:val="false"/>
          <w:sz w:val="20"/>
        </w:rPr>
      </w:pPr>
      <w:r>
        <w:rPr>
          <w:rFonts w:cs="Arial" w:ascii="Book Antiqua" w:hAnsi="Book Antiqua"/>
          <w:b w:val="false"/>
          <w:sz w:val="20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0"/>
        </w:rPr>
      </w:pPr>
      <w:r>
        <w:rPr>
          <w:rFonts w:cs="Arial" w:ascii="Book Antiqua" w:hAnsi="Book Antiqua"/>
          <w:b w:val="false"/>
          <w:sz w:val="20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Kraj in datum, _____________</w:t>
        <w:tab/>
        <w:tab/>
        <w:tab/>
        <w:t xml:space="preserve">                                   Žig in podpis ponudnika,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NUDNIK :                                                                                                          OBR - 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EDRAČU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kupina blaga, 2 :</w:t>
      </w:r>
      <w:r>
        <w:rPr>
          <w:rFonts w:cs="Book Antiqua" w:ascii="Book Antiqua" w:hAnsi="Book Antiqua"/>
          <w:b/>
        </w:rPr>
        <w:t xml:space="preserve"> MESO IN MESNI IZDELKI</w:t>
      </w:r>
      <w:r>
        <w:rPr>
          <w:rFonts w:cs="Book Antiqua" w:ascii="Book Antiqua" w:hAnsi="Book Antiqua"/>
        </w:rPr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ročnik: </w:t>
      </w:r>
      <w:r>
        <w:rPr>
          <w:rFonts w:cs="Book Antiqua" w:ascii="Book Antiqua" w:hAnsi="Book Antiqua"/>
          <w:b/>
        </w:rPr>
        <w:t>Osnovna šola Prežihovega Voranca Bistrica</w:t>
      </w:r>
      <w:r>
        <w:rPr>
          <w:rFonts w:cs="Book Antiqua" w:ascii="Book Antiqua" w:hAnsi="Book Antiqua"/>
        </w:rPr>
        <w:t>, Srednja Bistrica 49/b, 9232 Črenšovc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kupna orientacijska vrednost naročila: 14.500,00 evrov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583"/>
        <w:gridCol w:w="1441"/>
        <w:gridCol w:w="144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r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orientacijska količin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nč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vredn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dračun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eje stegno b. k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eja reb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ašičje stegno b. k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4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ašičji f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6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snate kos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navadne hrenov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9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amburger prekaje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prekajeni vrat b. k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lan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šunka v ovit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vadna kloba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čen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ase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kupaj 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>Navodila za izpolnjevanje predračun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nudnik mora ponuditi vse vrste blaga iz skup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eso mora biti sveže in značilne kakovosti, ter se po svojih lastnostih uvršča v razred 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količine blaga v predračunu so okvirne letne količ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kolikor ima ponudnik posamezne izdelke pakirane v drugačnih količinah (embalažah), kot izhaja iz tega predračuna, mora le to preračunati na količine, ki so zahtevane v predračunu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ončna cena mora vsebovati vse stroške, popuste, rabate in DD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</w:rPr>
        <w:t xml:space="preserve">vrednost predračuna se izračuna na način (orientacijska količina x končna cen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</w:rPr>
        <w:t xml:space="preserve">na koncu predračuna se navede skupna vrednost ponudbe. </w:t>
      </w:r>
    </w:p>
    <w:p>
      <w:pPr>
        <w:pStyle w:val="TextBody"/>
        <w:rPr>
          <w:rFonts w:ascii="Book Antiqua" w:hAnsi="Book Antiqua" w:cs="Arial"/>
          <w:b w:val="false"/>
          <w:b w:val="false"/>
          <w:sz w:val="20"/>
        </w:rPr>
      </w:pPr>
      <w:r>
        <w:rPr>
          <w:rFonts w:cs="Arial" w:ascii="Book Antiqua" w:hAnsi="Book Antiqua"/>
          <w:b w:val="false"/>
          <w:sz w:val="20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0"/>
        </w:rPr>
      </w:pPr>
      <w:r>
        <w:rPr>
          <w:rFonts w:cs="Arial" w:ascii="Book Antiqua" w:hAnsi="Book Antiqua"/>
          <w:b w:val="false"/>
          <w:sz w:val="20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Kraj in datum, _____________</w:t>
        <w:tab/>
        <w:tab/>
        <w:tab/>
        <w:t xml:space="preserve">                                   Žig in podpis ponudnika,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NUDNIK :                                                                                                          OBR - 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PREDRAČUN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kupina blaga, 3 :</w:t>
      </w:r>
      <w:r>
        <w:rPr>
          <w:rFonts w:cs="Book Antiqua" w:ascii="Book Antiqua" w:hAnsi="Book Antiqua"/>
          <w:b/>
        </w:rPr>
        <w:t xml:space="preserve"> PERUTNINSKO MESO IN IZDELK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ročnik: </w:t>
      </w:r>
      <w:r>
        <w:rPr>
          <w:rFonts w:cs="Book Antiqua" w:ascii="Book Antiqua" w:hAnsi="Book Antiqua"/>
          <w:b/>
        </w:rPr>
        <w:t>Osnovna šola Prežihovega Voranca Bistrica</w:t>
      </w:r>
      <w:r>
        <w:rPr>
          <w:rFonts w:cs="Book Antiqua" w:ascii="Book Antiqua" w:hAnsi="Book Antiqua"/>
        </w:rPr>
        <w:t>, Srednja Bistrica 49/b, 9232 Črenšovc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kupna orientacijska vrednost naročila: 500,00 evrov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1725"/>
        <w:gridCol w:w="1394"/>
        <w:gridCol w:w="1488"/>
      </w:tblGrid>
      <w:tr>
        <w:trPr>
          <w:trHeight w:val="705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r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orientacijsk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količin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nčna cena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vredn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dračuna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uranji fi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ščančji f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ščančja steg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ščančje pr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ščančji hrb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ščančje hrenovk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piščančja  sal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posebna sal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puranja šun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ščančja prsov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kupaj 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>Navodila za izpolnjevanje predračun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nudnik mora ponuditi vse vrste blaga iz skup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eso mora biti sveže in značilne kakovosti, ter se po svojih lastnostih uvršča v razred 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količine blaga v predračunu so okvirne letne količ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kolikor ima ponudnik posamezne izdelke pakirane v drugačnih količinah (embalažah), kot izhaja iz tega predračuna, mora le to preračunati na količine, ki so zahtevane v predračunu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ončna cena mora vsebovati vse stroške, popuste, rabate in DD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</w:rPr>
        <w:t xml:space="preserve">vrednost predračuna se izračuna na način (orientacijska količina x končna cena)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a koncu predračuna se navede skupna vrednost ponudbe. </w:t>
      </w:r>
    </w:p>
    <w:p>
      <w:pPr>
        <w:pStyle w:val="TextBody"/>
        <w:rPr>
          <w:rFonts w:ascii="Book Antiqua" w:hAnsi="Book Antiqua" w:cs="Arial"/>
          <w:b w:val="false"/>
          <w:b w:val="false"/>
          <w:sz w:val="20"/>
        </w:rPr>
      </w:pPr>
      <w:r>
        <w:rPr>
          <w:rFonts w:cs="Arial" w:ascii="Book Antiqua" w:hAnsi="Book Antiqua"/>
          <w:b w:val="false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Kraj in datum, ___________________ </w:t>
        <w:tab/>
        <w:tab/>
        <w:t xml:space="preserve">                                               Žig in podpis ponudnika;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NUDNIK :                                                                                                             OBR –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REDRAČU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kupina blaga, 4 :</w:t>
      </w:r>
      <w:r>
        <w:rPr>
          <w:rFonts w:cs="Book Antiqua" w:ascii="Book Antiqua" w:hAnsi="Book Antiqua"/>
          <w:b/>
        </w:rPr>
        <w:t xml:space="preserve"> KRUH IN PEKOVSKI IZDELKI</w:t>
      </w:r>
      <w:r>
        <w:rPr>
          <w:rFonts w:cs="Book Antiqua" w:ascii="Book Antiqua" w:hAnsi="Book Antiqua"/>
        </w:rPr>
        <w:t xml:space="preserve">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ročnik: </w:t>
      </w:r>
      <w:r>
        <w:rPr>
          <w:rFonts w:cs="Book Antiqua" w:ascii="Book Antiqua" w:hAnsi="Book Antiqua"/>
          <w:b/>
        </w:rPr>
        <w:t>Osnovna šola Prežihovega Voranca Bistrica</w:t>
      </w:r>
      <w:r>
        <w:rPr>
          <w:rFonts w:cs="Book Antiqua" w:ascii="Book Antiqua" w:hAnsi="Book Antiqua"/>
        </w:rPr>
        <w:t>, Srednja Bistrica 49/b, 9232 Črenšovc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upna okvirna vrednost naročila: 9.000,00 evrov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843"/>
        <w:gridCol w:w="1418"/>
        <w:gridCol w:w="1910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r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rientacijs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liči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nč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vredn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dračuna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ruh z ovsenimi kosmič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ečzrnati kru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ženi kru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ruzni kru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ruh kmečka pe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raham kru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ela štru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lbeli kruh (rezan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letenica s sezamom, 0,1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jzerica mala, 0,1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žemlja navadna, 0,08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žemlja z otrobi, 0,05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lnozrnati rogljiček, 0,08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uhtelj, 0,08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reci/vrtanik, 0,1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ot dog štručka, 0,1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ogljiček s šunko in sirom, 0,1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jin hrustljavec, 0,1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rova štručka, 0,1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lnozrnata štručka, 0,1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ni pizza, 0,1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rosan, 0,08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ozinov kolač, 0,8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kupaj 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>Navodila za izpolnjevanje predračun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nudnik mora ponuditi vse vrste blaga iz skup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količine blaga v predračunu so okvirne letne količ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 kolikor ima ponudnik posamezne izdelke pakirane v drugačnih količinah (embalažah), kot izhaja iz tega predračuna, mora le to preračunati na količine, ki so zahtevane v predračunu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nčna cena mora vsebovati vse stroške, popuste, rabate in DDV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rednost predračuna se izračuna na način (orientacijska količina x končna cena)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na koncu predračuna se navede skupna vrednost ponudbe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Kraj in datum, ___________________ </w:t>
        <w:tab/>
        <w:tab/>
        <w:t xml:space="preserve">                                               Žig in podpis ponudnika;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 xml:space="preserve">                               </w:t>
        <w:tab/>
        <w:t xml:space="preserve"> 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NUDNIK :                                                                                                            OBR –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REDRAČU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kupina blaga, 5 :</w:t>
      </w:r>
      <w:r>
        <w:rPr>
          <w:rFonts w:cs="Book Antiqua" w:ascii="Book Antiqua" w:hAnsi="Book Antiqua"/>
          <w:b/>
        </w:rPr>
        <w:t xml:space="preserve"> SVEŽA ZELENJAVA  IN SADJE</w:t>
      </w:r>
      <w:r>
        <w:rPr>
          <w:rFonts w:cs="Book Antiqua" w:ascii="Book Antiqua" w:hAnsi="Book Antiqua"/>
        </w:rPr>
        <w:t xml:space="preserve">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ročnik: </w:t>
      </w:r>
      <w:r>
        <w:rPr>
          <w:rFonts w:cs="Book Antiqua" w:ascii="Book Antiqua" w:hAnsi="Book Antiqua"/>
          <w:b/>
        </w:rPr>
        <w:t>Osnovna šola Prežihovega Voranca Bistrica</w:t>
      </w:r>
      <w:r>
        <w:rPr>
          <w:rFonts w:cs="Book Antiqua" w:ascii="Book Antiqua" w:hAnsi="Book Antiqua"/>
        </w:rPr>
        <w:t>, Srednja Bistrica 49/b, 9232 Črenšovc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upna orientacijska vrednost naročila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5.300,00 evrov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984"/>
        <w:gridCol w:w="1560"/>
        <w:gridCol w:w="191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mer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orientacijsk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količi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nč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a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vredn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dračuna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Solata endivij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lata kristalk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adič rdeč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islo zelj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elje bel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rompi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re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čebul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teršil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prika zel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radiž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hrov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elje rdeč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el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itajsko zel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n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ab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maranč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i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abolka porcij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ruš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rozd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kupaj 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>Navodila za izpolnjevanje predračun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nudnik mora ponuditi vse vrste blaga iz skup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količine blaga v predračunu so okvirne letne količ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 kolikor ima ponudnik posamezne izdelke pakirane v drugačnih količinah (embalažah), kot izhaja iz tega predračuna, mora le to preračunati na količine, ki so zahtevane v predračunu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nčna cena mora vsebovati vse stroške, popuste, rabate in DDV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rednost predračuna se izračuna na način (orientacijska količina x končna cena)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na koncu predračuna se navede skupna vrednost ponudbe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Kraj in datum, ___________________ </w:t>
        <w:tab/>
        <w:tab/>
        <w:t xml:space="preserve">                                               Žig in podpis ponudnika;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NUDNIK :                                                                                                            OBR –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DRAČU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kupina blaga, 6 :</w:t>
      </w:r>
      <w:r>
        <w:rPr>
          <w:rFonts w:cs="Book Antiqua" w:ascii="Book Antiqua" w:hAnsi="Book Antiqua"/>
          <w:b/>
        </w:rPr>
        <w:t xml:space="preserve"> OSTALO PREHRAMBENO  BLAGO</w:t>
      </w:r>
      <w:r>
        <w:rPr>
          <w:rFonts w:cs="Book Antiqua" w:ascii="Book Antiqua" w:hAnsi="Book Antiqua"/>
        </w:rPr>
        <w:t xml:space="preserve">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ročnik: </w:t>
      </w:r>
      <w:r>
        <w:rPr>
          <w:rFonts w:cs="Book Antiqua" w:ascii="Book Antiqua" w:hAnsi="Book Antiqua"/>
          <w:b/>
        </w:rPr>
        <w:t>Osnovna šola Prežihovega Voranca Bistrica</w:t>
      </w:r>
      <w:r>
        <w:rPr>
          <w:rFonts w:cs="Book Antiqua" w:ascii="Book Antiqua" w:hAnsi="Book Antiqua"/>
        </w:rPr>
        <w:t>, Srednja Bistrica 49/b, 9232 Črenšovc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kupna orientacijska vrednost naročila: 11.000,00 evrov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1418"/>
        <w:gridCol w:w="1361"/>
        <w:gridCol w:w="1757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me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orientacijsk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količina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nč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a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vredn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dračuna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Margarina 500 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l mleta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ladkor kristal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lje jedilno belo 2/1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lje bučno solatno 1/1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is jabolčni 1/1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iž beli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šprenj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ka ostra 10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ka gladka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drob koruzni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drob pšenični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jdova kaša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melada mešana 85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kao 85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košja jušna kocka 10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eja jušna kocka 10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šanica začimb (kot Vegeta) 1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šanica začimb (kot Vegeta) 2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uha gobova 10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uha porova 10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Jušne kroglice 5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etchup blagi  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etchup blagi 45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Čajna pašteta 85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ajna pašteta 3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trna pašteta 3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br w:type="page"/>
      </w:r>
      <w:r>
        <w:rPr>
          <w:rFonts w:cs="Book Antiqua" w:ascii="Book Antiqua" w:hAnsi="Book Antiqua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1560"/>
        <w:gridCol w:w="1219"/>
        <w:gridCol w:w="1757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me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orientacijsk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količina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č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redn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dračuna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pot mešani 265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pot ananas 31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pot breskev 265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pot breskev 1/1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ložene kumarice 4/1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ložena rdeča pesa 4/1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ložena rdeča pesa (kozarec) 5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ložene kumarice (kozarec) 5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ruza v konzervi 3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linci jajčni 5/1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resniki 5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late kitke 5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ibana kaša 5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drasti rezanci 5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stenine svedri  5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zanci jušni jajčni 5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lati 8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ibe tuna v konzervi 1705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oda brez okusa 0,5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deni čaj 0,5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rup oranža 5/1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rup gozdni sadeži 5/1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ektar jabolk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ektar pomaranč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aj sadni 10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aj planinski 10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aj kamilica 10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aj sadni – mali filter  (škatl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esen granulat suhi 75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žol češnjevec su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politanke 10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kup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stran 1 in 2)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>Navodila za izpolnjevanje predračun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nudnik mora ponuditi vse vrste blaga iz skup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količine blaga v predračunu so okvirne letne količ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 kolikor ima ponudnik posamezne izdelke pakirane v drugačnih količinah (embalažah), kot izhaja iz tega predračuna, mora le to preračunati na količine, ki so zahtevane v predračunu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nčna cena mora vsebovati vse stroške, popuste, rabate in DDV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rednost predračuna se izračuna na način (orientacijska količina x končna cena)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na koncu predračuna se navede skupna vrednost ponudbe. 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  <w:szCs w:val="18"/>
        </w:rPr>
      </w:pPr>
      <w:r>
        <w:rPr>
          <w:rFonts w:cs="Book Antiqua" w:ascii="Book Antiqua" w:hAnsi="Book Antiqua"/>
          <w:b w:val="false"/>
          <w:sz w:val="20"/>
          <w:szCs w:val="18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Kraj in datum,__________________                                                                      Žig in podpis ponudnika,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DNIK:                                                                                                         OBR - 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DRAČU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Skupina blaga, 9 :</w:t>
      </w:r>
      <w:r>
        <w:rPr>
          <w:rFonts w:cs="Book Antiqua" w:ascii="Book Antiqua" w:hAnsi="Book Antiqua"/>
          <w:b/>
          <w:szCs w:val="24"/>
        </w:rPr>
        <w:t xml:space="preserve"> ZAMRZNJENI IZDELKI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Naročnik: </w:t>
      </w:r>
      <w:r>
        <w:rPr>
          <w:rFonts w:cs="Book Antiqua" w:ascii="Book Antiqua" w:hAnsi="Book Antiqua"/>
          <w:b/>
          <w:sz w:val="20"/>
        </w:rPr>
        <w:t>Osnovna šola Prežihovega Voranca Bistrica</w:t>
      </w:r>
      <w:r>
        <w:rPr>
          <w:rFonts w:cs="Book Antiqua" w:ascii="Book Antiqua" w:hAnsi="Book Antiqua"/>
          <w:sz w:val="20"/>
        </w:rPr>
        <w:t>, Srednja Bistrica 49/b, 9232 Črenšovci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kupna orientacijska vrednost naročila: 2.000,00 evrov</w:t>
      </w:r>
    </w:p>
    <w:p>
      <w:pPr>
        <w:pStyle w:val="Normal"/>
        <w:jc w:val="both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1701"/>
        <w:gridCol w:w="1129"/>
        <w:gridCol w:w="1564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rientacijs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ličina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č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redn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dračuna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Som Panga, file, I. kakovostnega razreda,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8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Oslič file, I. kakovostnega razred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0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Zamrznjeno korenje, mlado delikatesno v obliki kock, 2,5 k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4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 xml:space="preserve">Zamrznjena sladka koruza v zrnju, 2,5 kg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Zamrznjeni narezani šampinjoni, 2,5 k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Zelenjavna mešanica, 2,5 k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Zamrznjena špinača -  pasirana, 2,5 k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kom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Zamrznjeni grah, 2,5 k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Zamrznjena špinača, 2,5 k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Zamrznjene višnje, 2,5 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Zamrznjeni gozdni sadeži, 2,5 k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Krompirjevi svaljk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Cmoki s sadje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4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alačink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Štruklji, raznih vr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3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Rogljičk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3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Zelenjavni polpet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  <w:t>Skupaj: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999999"/>
                <w:sz w:val="20"/>
              </w:rPr>
            </w:pPr>
            <w:r>
              <w:rPr>
                <w:rFonts w:cs="Book Antiqua" w:ascii="Book Antiqua" w:hAnsi="Book Antiqua"/>
                <w:color w:val="999999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>Navodila za izpolnjevanje predračun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  <w:t>ponudnik mora ponuditi najmanj 40% izdelkov iz ponudbenega predračuna (najmanj 7 izdelkov), da bo njegov predračun predmet ocenjevanj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  <w:t xml:space="preserve">predmet ocenjevanja bodo posamezni izdelki iz ponudbenega predračuna in ne skupne vrednosti ponudb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  <w:t>kot najugodnejši bodo izbrani tisti ponudniki, ki bodo pri ocenjevanju posameznih izdelkov v skupnem seštevku vseh izdelkov zbrali največje število točk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količine blaga v predračunu so okvirne letne količ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kolikor ima ponudnik posamezne izdelke pakirane v drugačnih količinah (embalažah), kot izhaja iz tega predračuna, mora le to preračunati na količine, ki so zahtevane v predračunu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ončna cena mora vsebovati vse stroške, popuste, rabate in DDV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vrednost predračuna se izračuna na način (orientacijska količina x končna cena)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a koncu predračuna se navede skupna vrednost ponudbe. </w:t>
      </w:r>
    </w:p>
    <w:p>
      <w:pPr>
        <w:pStyle w:val="Normal"/>
        <w:rPr>
          <w:rFonts w:ascii="Book Antiqua" w:hAnsi="Book Antiqua" w:cs="Book Antiqua"/>
          <w:color w:val="339966"/>
          <w:sz w:val="20"/>
        </w:rPr>
      </w:pPr>
      <w:r>
        <w:rPr>
          <w:rFonts w:cs="Book Antiqua" w:ascii="Book Antiqua" w:hAnsi="Book Antiqua"/>
          <w:color w:val="339966"/>
          <w:sz w:val="20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Kraj in datum, _______________________</w:t>
        <w:tab/>
        <w:tab/>
        <w:tab/>
        <w:t xml:space="preserve">        Žig in podpis ponudnika,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0"/>
        </w:rPr>
        <w:tab/>
        <w:tab/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4:00Z</dcterms:created>
  <dc:creator>VIZ</dc:creator>
  <dc:description/>
  <cp:keywords/>
  <dc:language>en-US</dc:language>
  <cp:lastModifiedBy>Kornelija</cp:lastModifiedBy>
  <cp:lastPrinted>2004-10-11T11:30:00Z</cp:lastPrinted>
  <dcterms:modified xsi:type="dcterms:W3CDTF">2010-08-11T10:16:00Z</dcterms:modified>
  <cp:revision>3</cp:revision>
  <dc:subject/>
  <dc:title>                                RAZPISNA DOKUMENTACIJA</dc:title>
</cp:coreProperties>
</file>